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838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>FICHE D’ADHESION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>L’AVENIR SPOR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>D’O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>FICHE D’ADHESION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>L’AVENIR SPORT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>D’O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472565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73810" cy="1085215"/>
                                  <wp:effectExtent l="0" t="0" r="0" b="0"/>
                                  <wp:docPr id="3" name="fe28_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e28_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94.1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73810" cy="1085215"/>
                            <wp:effectExtent l="0" t="0" r="0" b="0"/>
                            <wp:docPr id="4" name="fe28_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e28_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453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44195</wp:posOffset>
                </wp:positionV>
                <wp:extent cx="21805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72"/>
                              </w:rPr>
                              <w:t xml:space="preserve">2023/20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72"/>
                        </w:rPr>
                        <w:t xml:space="preserve">2023/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62255</wp:posOffset>
                </wp:positionV>
                <wp:extent cx="1266190" cy="1662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0.9pt;mso-wrap-distance-left:9.05pt;mso-wrap-distance-right:9.05pt;mso-wrap-distance-top:0pt;mso-wrap-distance-bottom:0pt;margin-top:2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552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ECTION TIR A L’A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ECTION TIR A L’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8555</wp:posOffset>
                </wp:positionH>
                <wp:positionV relativeFrom="paragraph">
                  <wp:posOffset>58420</wp:posOffset>
                </wp:positionV>
                <wp:extent cx="4009390" cy="298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FORMATIONS GENERALES OBLIGA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.5pt;mso-wrap-distance-left:9.05pt;mso-wrap-distance-right:9.05pt;mso-wrap-distance-top:0pt;mso-wrap-distance-bottom:0pt;margin-top:4.6pt;mso-position-vertical-relative:text;margin-left:89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NFORMATIONS GENERALE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99060</wp:posOffset>
                </wp:positionV>
                <wp:extent cx="18376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99060</wp:posOffset>
                </wp:positionV>
                <wp:extent cx="6946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99060</wp:posOffset>
                </wp:positionV>
                <wp:extent cx="8089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OM                                                                              CIVILITE                          SE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91440</wp:posOffset>
                </wp:positionV>
                <wp:extent cx="18376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17233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OM                                                                      NE(E) L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83820</wp:posOffset>
                </wp:positionV>
                <wp:extent cx="18376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3820</wp:posOffset>
                </wp:positionV>
                <wp:extent cx="17233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ION                                                                NATIONALIT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37160</wp:posOffset>
                </wp:positionV>
                <wp:extent cx="29806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NOM </w:t>
      </w:r>
      <w:r>
        <w:rPr>
          <w:sz w:val="18"/>
        </w:rPr>
        <w:t>des parents si différen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50380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21920</wp:posOffset>
                </wp:positionV>
                <wp:extent cx="50380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9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</w:t>
      </w:r>
      <w:r>
        <w:rPr>
          <w:b/>
          <w:bCs/>
          <w:sz w:val="18"/>
        </w:rPr>
        <w:t>suit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0</wp:posOffset>
                </wp:positionV>
                <wp:extent cx="1380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14300</wp:posOffset>
                </wp:positionV>
                <wp:extent cx="28663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ODE POSTAL                                              VILL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4352290" cy="2374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99060</wp:posOffset>
                </wp:positionV>
                <wp:extent cx="1494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99060</wp:posOffset>
                </wp:positionV>
                <wp:extent cx="1494790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99060</wp:posOffset>
                </wp:positionV>
                <wp:extent cx="1494790" cy="2374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  (</w:t>
      </w:r>
      <w:r>
        <w:rPr>
          <w:b/>
          <w:bCs/>
          <w:sz w:val="18"/>
        </w:rPr>
        <w:t>portable)                                                         (père)                                                         (mère)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4545</wp:posOffset>
                </wp:positionH>
                <wp:positionV relativeFrom="paragraph">
                  <wp:posOffset>144780</wp:posOffset>
                </wp:positionV>
                <wp:extent cx="56095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ièces à fournir : Autorisation parentale et médicale pour les moins de 18 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4pt;mso-position-vertical-relative:text;margin-left:-6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ièces à fournir : Autorisation parentale et médicale pour les moins de 18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0455</wp:posOffset>
                </wp:positionH>
                <wp:positionV relativeFrom="paragraph">
                  <wp:posOffset>144780</wp:posOffset>
                </wp:positionV>
                <wp:extent cx="5803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Droit a l’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Droit a l’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1955</wp:posOffset>
                </wp:positionH>
                <wp:positionV relativeFrom="paragraph">
                  <wp:posOffset>144780</wp:posOffset>
                </wp:positionV>
                <wp:extent cx="466090" cy="351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155</wp:posOffset>
                </wp:positionH>
                <wp:positionV relativeFrom="paragraph">
                  <wp:posOffset>144780</wp:posOffset>
                </wp:positionV>
                <wp:extent cx="466090" cy="3517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8000"/>
        </w:rPr>
        <w:t>Conformément à l’article L.321-4 du code du sport, chaque adhérent à intérêt à souscrire une assurance individuelle pour garantir les dommages corporels auxquels la pratique sportive les exposent.</w:t>
      </w:r>
      <w:r>
        <w:rPr>
          <w:color w:val="008000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2700</wp:posOffset>
                </wp:positionV>
                <wp:extent cx="2523490" cy="19519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à .......................... le.................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Nom-prénom et </w:t>
                            </w:r>
                            <w:r>
                              <w:rPr/>
                              <w:t>Signature du responsable légal si mineur ou tu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à .......................... le...................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16"/>
                        </w:rPr>
                        <w:t xml:space="preserve">Nom-prénom et </w:t>
                      </w:r>
                      <w:r>
                        <w:rPr/>
                        <w:t>Signature du responsable légal si mineur ou tu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12700</wp:posOffset>
                </wp:positionV>
                <wp:extent cx="4352290" cy="9188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Je m’engage à ne pas quitter mon enfant avant de m’être assuré de la présence du responsable de l’association chargé de l'accueillir dans les lieux de son activité sportive et d’être présent sur place à l’heure de fin de ses activités qui me sera indiquée. J’autorise le club et ses cadres à prendre toutes les dispositions pour le bien de mon enfant, en particulier dans le cas où une hospitalisation, une intervention chirurgicale, une transfusion sanguine seraient nécessaires. Je m’engage d’autre part à signaler tout problème particulier de santé que pourrait rencontrer mon enfant. Chaque adhérent dispose du droit d'accès et de rectification des informations ci-dessus. Ces informations pourront être utilisées pour les besoins administratifs de l’association. Ces données seront regroupées sous forme de fichiers informatis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35pt;mso-wrap-distance-left:9.05pt;mso-wrap-distance-right:9.05pt;mso-wrap-distance-top:0pt;mso-wrap-distance-bottom:0pt;margin-top: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Je m’engage à ne pas quitter mon enfant avant de m’être assuré de la présence du responsable de l’association chargé de l'accueillir dans les lieux de son activité sportive et d’être présent sur place à l’heure de fin de ses activités qui me sera indiquée. J’autorise le club et ses cadres à prendre toutes les dispositions pour le bien de mon enfant, en particulier dans le cas où une hospitalisation, une intervention chirurgicale, une transfusion sanguine seraient nécessaires. Je m’engage d’autre part à signaler tout problème particulier de santé que pourrait rencontrer mon enfant. Chaque adhérent dispose du droit d'accès et de rectification des informations ci-dessus. Ces informations pourront être utilisées pour les besoins administratifs de l’association. Ces données seront regroupées sous forme de fichiers informatis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51435</wp:posOffset>
                </wp:positionV>
                <wp:extent cx="2637790" cy="8616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  <w:t>CERTIFICAT MEDICAL OBLIGATOIRE pour la 1r lic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  <w:t>Avec mention Tir à l’arc en compét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  <w:t>(à joindre à la fiche, - de 3 mois) ou remplir le questionnaire sant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85pt;mso-wrap-distance-left:9.05pt;mso-wrap-distance-right:9.05pt;mso-wrap-distance-top:0pt;mso-wrap-distance-bottom:0pt;margin-top:4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  <w:t>CERTIFICAT MEDICAL OBLIGATOIRE pour la 1r lice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  <w:t>Avec mention Tir à l’arc en compét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  <w:t>(à joindre à la fiche, - de 3 mois) ou remplir le questionnaire sant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69850</wp:posOffset>
                </wp:positionV>
                <wp:extent cx="1614170" cy="5803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ate du certificat mé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5.7pt;mso-wrap-distance-left:9.05pt;mso-wrap-distance-right:9.05pt;mso-wrap-distance-top:0pt;mso-wrap-distance-bottom:0pt;margin-top:5.5pt;mso-position-vertical-relative:text;margin-left:170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ate du certificat 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-2976245</wp:posOffset>
                </wp:positionV>
                <wp:extent cx="4466590" cy="1380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 m’engage à ne pas quitter mon enfant avant de m’être assuré de la présence du responsable de l’association char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 l'accueillir dans les lieux de son activité sportive et d’être présent sur place à l’heure de fin de ses activités qui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a indiquée. En cas d’impossibilité de ma part j'autorise le club à organiser par tous les moyens les déplac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écessaires à l’activité de mon enfant. J’autorise le club et ses cadres à prendre toutes les dispositions pour le bien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 enfant, en particulier dans le cas où une hospitalisation, une intervention chirurgicale, une transfusion sangu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aient nécessaires. Je m’engage d’autre part à signaler tout problème particulier de santé que pourrait rencont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 enfant. Chaque adhérent dispose du droit d'accès et de rectification des informations ci-dessus. Ces inform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urront être utilisées pour les besoins administratifs de l’association. Ces données seront regroupées sous forme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chiers informatis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-23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e m’engage à ne pas quitter mon enfant avant de m’être assuré de la présence du responsable de l’association char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 l'accueillir dans les lieux de son activité sportive et d’être présent sur place à l’heure de fin de ses activités qui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ra indiquée. En cas d’impossibilité de ma part j'autorise le club à organiser par tous les moyens les déplaceme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écessaires à l’activité de mon enfant. J’autorise le club et ses cadres à prendre toutes les dispositions pour le bien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n enfant, en particulier dans le cas où une hospitalisation, une intervention chirurgicale, une transfusion sangu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raient nécessaires. Je m’engage d’autre part à signaler tout problème particulier de santé que pourrait rencontr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n enfant. Chaque adhérent dispose du droit d'accès et de rectification des informations ci-dessus. Ces informa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urront être utilisées pour les besoins administratifs de l’association. Ces données seront regroupées sous forme d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chiers informatis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638290" cy="58039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2"/>
                              </w:rPr>
                              <w:t>Partie réservée à l’administration du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8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2"/>
                        </w:rPr>
                        <w:t>Partie réservée à l’administration du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2866390" cy="3517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NFORMATIONS COMP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INFORMATIONS COMP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1609090" cy="3562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OT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2.5pt;mso-position-vertical-relative:text;margin-left:-2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O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057400" cy="228600"/>
                <wp:effectExtent l="5080" t="6350" r="2286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153pt;margin-top:2pt;width:161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</wp:posOffset>
                </wp:positionV>
                <wp:extent cx="1494790" cy="2374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-8255</wp:posOffset>
                </wp:positionV>
                <wp:extent cx="808990" cy="25527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 c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1pt;mso-wrap-distance-left:9.05pt;mso-wrap-distance-right:9.05pt;mso-wrap-distance-top:0pt;mso-wrap-distance-bottom:0pt;margin-top:-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n 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69469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 jap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n ja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1266190" cy="2374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ité d’entrepr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ité d’entrepr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-8255</wp:posOffset>
                </wp:positionV>
                <wp:extent cx="580390" cy="23368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4pt;mso-wrap-distance-left:9.05pt;mso-wrap-distance-right:9.05pt;mso-wrap-distance-top:0pt;mso-wrap-distance-bottom:0pt;margin-top:-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-8255</wp:posOffset>
                </wp:positionV>
                <wp:extent cx="580390" cy="2374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7975</wp:posOffset>
                </wp:positionH>
                <wp:positionV relativeFrom="paragraph">
                  <wp:posOffset>-8255</wp:posOffset>
                </wp:positionV>
                <wp:extent cx="580390" cy="2374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=                                         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1837690" cy="3733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MONTANT A P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4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MONTANT A P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6155</wp:posOffset>
                </wp:positionH>
                <wp:positionV relativeFrom="paragraph">
                  <wp:posOffset>71755</wp:posOffset>
                </wp:positionV>
                <wp:extent cx="1494790" cy="3517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2057400" cy="228600"/>
                <wp:effectExtent l="5080" t="6350" r="2286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3pt;margin-top:6.35pt;width:161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-9525</wp:posOffset>
                </wp:positionV>
                <wp:extent cx="2294890" cy="34734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CHEAN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35pt;mso-wrap-distance-left:9.05pt;mso-wrap-distance-right:9.05pt;mso-wrap-distance-top:0pt;mso-wrap-distance-bottom:0pt;margin-top:-0.75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CHEAN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549275</wp:posOffset>
                </wp:positionV>
                <wp:extent cx="2066290" cy="46609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IX DU MODE DE REG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IX DU MODE DE RE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7655</wp:posOffset>
                </wp:positionH>
                <wp:positionV relativeFrom="paragraph">
                  <wp:posOffset>549275</wp:posOffset>
                </wp:positionV>
                <wp:extent cx="923290" cy="4660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1006475</wp:posOffset>
                </wp:positionV>
                <wp:extent cx="2066290" cy="35179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MENT EN ESPE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MENT EN ESP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1349375</wp:posOffset>
                </wp:positionV>
                <wp:extent cx="2066290" cy="35179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VERSEMENT PAR CHE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VERSEMENT PAR 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1692275</wp:posOffset>
                </wp:positionV>
                <wp:extent cx="2066290" cy="3517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VERSEMENTS PAR CHE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VERSEMENTS PAR 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1006475</wp:posOffset>
                </wp:positionV>
                <wp:extent cx="923290" cy="3517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9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7655</wp:posOffset>
                </wp:positionH>
                <wp:positionV relativeFrom="paragraph">
                  <wp:posOffset>1349375</wp:posOffset>
                </wp:positionV>
                <wp:extent cx="923290" cy="3517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6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1692275</wp:posOffset>
                </wp:positionV>
                <wp:extent cx="923290" cy="35179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3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67310</wp:posOffset>
                </wp:positionV>
                <wp:extent cx="1380490" cy="46609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67310</wp:posOffset>
                </wp:positionV>
                <wp:extent cx="1723390" cy="46609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1380490" cy="3517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-1270</wp:posOffset>
                </wp:positionV>
                <wp:extent cx="1723390" cy="35179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-8255</wp:posOffset>
                </wp:positionV>
                <wp:extent cx="1380490" cy="35179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-8255</wp:posOffset>
                </wp:positionV>
                <wp:extent cx="1723390" cy="35179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59385</wp:posOffset>
                </wp:positionV>
                <wp:extent cx="1380490" cy="3517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1723390" cy="35179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38100</wp:posOffset>
                </wp:positionV>
                <wp:extent cx="3094990" cy="33909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INFORMATIONS ASSOCI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7pt;mso-wrap-distance-left:9.05pt;mso-wrap-distance-right:9.05pt;mso-wrap-distance-top:0pt;mso-wrap-distance-bottom:0pt;margin-top:3pt;mso-position-vertical-relative:text;margin-left:11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8000"/>
                        </w:rPr>
                        <w:t>INFORMATIONS ASSOC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132080</wp:posOffset>
                </wp:positionV>
                <wp:extent cx="580390" cy="23749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132080</wp:posOffset>
                </wp:positionV>
                <wp:extent cx="580390" cy="23749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Ancien                                                                                             Membre du </w:t>
      </w:r>
    </w:p>
    <w:p>
      <w:pPr>
        <w:pStyle w:val="Normal"/>
        <w:rPr>
          <w:sz w:val="18"/>
        </w:rPr>
      </w:pPr>
      <w:r>
        <w:rPr>
          <w:sz w:val="18"/>
        </w:rPr>
        <w:t>Adhérent                                                                                      Comité Direc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-6985</wp:posOffset>
                </wp:positionV>
                <wp:extent cx="580390" cy="23749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-6985</wp:posOffset>
                </wp:positionV>
                <wp:extent cx="580390" cy="23749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55880</wp:posOffset>
                </wp:positionV>
                <wp:extent cx="580390" cy="23749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rs ville                                                                              Chèque de caution e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055</wp:posOffset>
                </wp:positionH>
                <wp:positionV relativeFrom="paragraph">
                  <wp:posOffset>34290</wp:posOffset>
                </wp:positionV>
                <wp:extent cx="580390" cy="23749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1855</wp:posOffset>
                </wp:positionH>
                <wp:positionV relativeFrom="paragraph">
                  <wp:posOffset>34290</wp:posOffset>
                </wp:positionV>
                <wp:extent cx="580390" cy="23749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7655</wp:posOffset>
                </wp:positionH>
                <wp:positionV relativeFrom="paragraph">
                  <wp:posOffset>-9525</wp:posOffset>
                </wp:positionV>
                <wp:extent cx="580390" cy="23749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€€EE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0€€EE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D’Orly                                                                            fonction du matériel en prêt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355</wp:posOffset>
                </wp:positionH>
                <wp:positionV relativeFrom="paragraph">
                  <wp:posOffset>4445</wp:posOffset>
                </wp:positionV>
                <wp:extent cx="580390" cy="2374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0055</wp:posOffset>
                </wp:positionH>
                <wp:positionV relativeFrom="paragraph">
                  <wp:posOffset>97155</wp:posOffset>
                </wp:positionV>
                <wp:extent cx="2637790" cy="33909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NFORMATION F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7pt;mso-wrap-distance-left:9.05pt;mso-wrap-distance-right:9.05pt;mso-wrap-distance-top:0pt;mso-wrap-distance-bottom:0pt;margin-top:7.65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INFORMATION F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-1270</wp:posOffset>
                </wp:positionV>
                <wp:extent cx="1723390" cy="35179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N° LICENCE FFT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580390" cy="23749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€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€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755</wp:posOffset>
                </wp:positionH>
                <wp:positionV relativeFrom="paragraph">
                  <wp:posOffset>61595</wp:posOffset>
                </wp:positionV>
                <wp:extent cx="580390" cy="23749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6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6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dulte compétition                                                               Découverte à partir du mois de m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</wp:posOffset>
                </wp:positionV>
                <wp:extent cx="923290" cy="58039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De 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Ty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De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4755</wp:posOffset>
                </wp:positionH>
                <wp:positionV relativeFrom="paragraph">
                  <wp:posOffset>22860</wp:posOffset>
                </wp:positionV>
                <wp:extent cx="1266190" cy="3390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7pt;mso-wrap-distance-left:9.05pt;mso-wrap-distance-right:9.05pt;mso-wrap-distance-top:0pt;mso-wrap-distance-bottom:0pt;margin-top:1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i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dulte loisir                                                                          Taille maillot  (S/M/L/XL/XXL/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580390" cy="23749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demande ffta</w: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</wp:posOffset>
                </wp:positionV>
                <wp:extent cx="580390" cy="23749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9675</wp:posOffset>
                </wp:positionH>
                <wp:positionV relativeFrom="paragraph">
                  <wp:posOffset>36830</wp:posOffset>
                </wp:positionV>
                <wp:extent cx="1047750" cy="36195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i /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ui /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Pas de pratique                    </w:t>
      </w:r>
      <w:r>
        <w:rPr>
          <w:b/>
          <w:bCs/>
          <w:sz w:val="18"/>
        </w:rPr>
        <w:t xml:space="preserve">                                                   Questionnaire santé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73025</wp:posOffset>
                </wp:positionV>
                <wp:extent cx="580390" cy="23749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Jeune  à partir de 14ans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  <w:szCs w:val="14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55:00Z</dcterms:created>
  <dc:creator>pascal</dc:creator>
  <dc:description/>
  <dc:language>en-US</dc:language>
  <cp:lastModifiedBy>Microsoft</cp:lastModifiedBy>
  <cp:lastPrinted>2021-10-02T16:59:00Z</cp:lastPrinted>
  <dcterms:modified xsi:type="dcterms:W3CDTF">2023-06-15T20:23:00Z</dcterms:modified>
  <cp:revision>9</cp:revision>
  <dc:subject/>
  <dc:title/>
</cp:coreProperties>
</file>