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8381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56"/>
                              </w:rPr>
                              <w:t>FICHE D’ADHESION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5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56"/>
                              </w:rPr>
                              <w:t>L’AVENIR SPORTI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5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56"/>
                              </w:rPr>
                              <w:t>D’OR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008000"/>
                          <w:sz w:val="56"/>
                        </w:rPr>
                        <w:t>FICHE D’ADHESION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5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008000"/>
                          <w:sz w:val="56"/>
                        </w:rPr>
                        <w:t>L’AVENIR SPORTI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56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color w:val="008000"/>
                          <w:sz w:val="56"/>
                        </w:rPr>
                        <w:t>D’O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472565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273810" cy="1085215"/>
                                  <wp:effectExtent l="0" t="0" r="0" b="0"/>
                                  <wp:docPr id="3" name="fe28_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e28_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94.15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273810" cy="1085215"/>
                            <wp:effectExtent l="0" t="0" r="0" b="0"/>
                            <wp:docPr id="4" name="fe28_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e28_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1453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44195</wp:posOffset>
                </wp:positionV>
                <wp:extent cx="21805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72"/>
                              </w:rPr>
                              <w:t xml:space="preserve">2021/202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72"/>
                        </w:rPr>
                        <w:t xml:space="preserve">2021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62255</wp:posOffset>
                </wp:positionV>
                <wp:extent cx="1266190" cy="1662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0.9pt;mso-wrap-distance-left:9.05pt;mso-wrap-distance-right:9.05pt;mso-wrap-distance-top:0pt;mso-wrap-distance-bottom:0pt;margin-top:2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35521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ECTION TIR A L’A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ECTION TIR A L’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8555</wp:posOffset>
                </wp:positionH>
                <wp:positionV relativeFrom="paragraph">
                  <wp:posOffset>58420</wp:posOffset>
                </wp:positionV>
                <wp:extent cx="4009390" cy="298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NFORMATIONS GENERALES OBLIGATO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.5pt;mso-wrap-distance-left:9.05pt;mso-wrap-distance-right:9.05pt;mso-wrap-distance-top:0pt;mso-wrap-distance-bottom:0pt;margin-top:4.6pt;mso-position-vertical-relative:text;margin-left:89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NFORMATIONS GENERALES OBLIGA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99060</wp:posOffset>
                </wp:positionV>
                <wp:extent cx="18376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7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99060</wp:posOffset>
                </wp:positionV>
                <wp:extent cx="6946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99060</wp:posOffset>
                </wp:positionV>
                <wp:extent cx="8089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NOM                                                                              CIVILITE                          SEX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91440</wp:posOffset>
                </wp:positionV>
                <wp:extent cx="18376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7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91440</wp:posOffset>
                </wp:positionV>
                <wp:extent cx="17233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7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NOM                                                                      NE(E) L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83820</wp:posOffset>
                </wp:positionV>
                <wp:extent cx="18376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3820</wp:posOffset>
                </wp:positionV>
                <wp:extent cx="17233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SION                                                                NATIONALITE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37160</wp:posOffset>
                </wp:positionV>
                <wp:extent cx="29806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0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NOM </w:t>
      </w:r>
      <w:r>
        <w:rPr>
          <w:sz w:val="18"/>
        </w:rPr>
        <w:t>des parents si différent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12395</wp:posOffset>
                </wp:positionV>
                <wp:extent cx="50380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8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SE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21920</wp:posOffset>
                </wp:positionV>
                <wp:extent cx="50380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9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SE </w:t>
      </w:r>
      <w:r>
        <w:rPr>
          <w:b/>
          <w:bCs/>
          <w:sz w:val="18"/>
        </w:rPr>
        <w:t>suit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14300</wp:posOffset>
                </wp:positionV>
                <wp:extent cx="13804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14300</wp:posOffset>
                </wp:positionV>
                <wp:extent cx="28663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CODE POSTAL                                              VILL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06680</wp:posOffset>
                </wp:positionV>
                <wp:extent cx="4352290" cy="2374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99060</wp:posOffset>
                </wp:positionV>
                <wp:extent cx="14947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99060</wp:posOffset>
                </wp:positionV>
                <wp:extent cx="1494790" cy="2374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99060</wp:posOffset>
                </wp:positionV>
                <wp:extent cx="1494790" cy="2374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  (</w:t>
      </w:r>
      <w:r>
        <w:rPr>
          <w:b/>
          <w:bCs/>
          <w:sz w:val="18"/>
        </w:rPr>
        <w:t>portable)                                                         (père)                                                         (mère)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4545</wp:posOffset>
                </wp:positionH>
                <wp:positionV relativeFrom="paragraph">
                  <wp:posOffset>144780</wp:posOffset>
                </wp:positionV>
                <wp:extent cx="5609590" cy="3517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Pièces à fournir : Autorisation parentale et médicale pour les moins de 18 an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.4pt;mso-position-vertical-relative:text;margin-left:-63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Pièces à fournir : Autorisation parentale et médicale pour les moins de 18 an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0455</wp:posOffset>
                </wp:positionH>
                <wp:positionV relativeFrom="paragraph">
                  <wp:posOffset>144780</wp:posOffset>
                </wp:positionV>
                <wp:extent cx="5803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Droit a l’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Droit a l’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1955</wp:posOffset>
                </wp:positionH>
                <wp:positionV relativeFrom="paragraph">
                  <wp:posOffset>144780</wp:posOffset>
                </wp:positionV>
                <wp:extent cx="466090" cy="3517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39155</wp:posOffset>
                </wp:positionH>
                <wp:positionV relativeFrom="paragraph">
                  <wp:posOffset>144780</wp:posOffset>
                </wp:positionV>
                <wp:extent cx="466090" cy="3517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8000"/>
        </w:rPr>
        <w:t>Conformément à l’article L.321-4 du code du sport, chaque adhérent à intérêt à souscrire une assurance individuelle pour garantir les dommages corporels auxquels la pratique sportive les exposent.</w:t>
      </w:r>
      <w:r>
        <w:rPr>
          <w:color w:val="008000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12700</wp:posOffset>
                </wp:positionV>
                <wp:extent cx="2523490" cy="19519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à .......................... le.................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Nom-prénom et </w:t>
                            </w:r>
                            <w:r>
                              <w:rPr/>
                              <w:t>Signature du responsable légal si mineur ou tu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à .......................... le...................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Cs w:val="16"/>
                        </w:rPr>
                        <w:t xml:space="preserve">Nom-prénom et </w:t>
                      </w:r>
                      <w:r>
                        <w:rPr/>
                        <w:t>Signature du responsable légal si mineur ou tu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12700</wp:posOffset>
                </wp:positionV>
                <wp:extent cx="4352290" cy="91884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Je m’engage à ne pas quitter mon enfant avant de m’être assuré de la présence du responsable de l’association chargé de l'accueillir dans les lieux de son activité sportive et d’être présent sur place à l’heure de fin de ses activités qui me sera indiquée. J’autorise le club et ses cadres à prendre toutes les dispositions pour le bien de mon enfant, en particulier dans le cas où une hospitalisation, une intervention chirurgicale, une transfusion sanguine seraient nécessaires. Je m’engage d’autre part à signaler tout problème particulier de santé que pourrait rencontrer mon enfant. Chaque adhérent dispose du droit d'accès et de rectification des informations ci-dessus. Ces informations pourront être utilisées pour les besoins administratifs de l’association. Ces données seront regroupées sous forme de fichiers informatis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35pt;mso-wrap-distance-left:9.05pt;mso-wrap-distance-right:9.05pt;mso-wrap-distance-top:0pt;mso-wrap-distance-bottom:0pt;margin-top: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Je m’engage à ne pas quitter mon enfant avant de m’être assuré de la présence du responsable de l’association chargé de l'accueillir dans les lieux de son activité sportive et d’être présent sur place à l’heure de fin de ses activités qui me sera indiquée. J’autorise le club et ses cadres à prendre toutes les dispositions pour le bien de mon enfant, en particulier dans le cas où une hospitalisation, une intervention chirurgicale, une transfusion sanguine seraient nécessaires. Je m’engage d’autre part à signaler tout problème particulier de santé que pourrait rencontrer mon enfant. Chaque adhérent dispose du droit d'accès et de rectification des informations ci-dessus. Ces informations pourront être utilisées pour les besoins administratifs de l’association. Ces données seront regroupées sous forme de fichiers informatis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51435</wp:posOffset>
                </wp:positionV>
                <wp:extent cx="2637790" cy="86169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  <w:t>CERTIFICAT MEDICAL OBLIGATO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  <w:t>Avec mention Tir à l’arc en compét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  <w:t xml:space="preserve">(à joindre à la fiche, - de 3 mois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7.85pt;mso-wrap-distance-left:9.05pt;mso-wrap-distance-right:9.05pt;mso-wrap-distance-top:0pt;mso-wrap-distance-bottom:0pt;margin-top:4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6"/>
                        </w:rPr>
                        <w:t>CERTIFICAT MEDICAL OBLIGATO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6"/>
                        </w:rPr>
                        <w:t>Avec mention Tir à l’arc en compét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6"/>
                        </w:rPr>
                        <w:t xml:space="preserve">(à joindre à la fiche, - de 3 mois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69850</wp:posOffset>
                </wp:positionV>
                <wp:extent cx="1614170" cy="5803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ate du certificat mé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45.7pt;mso-wrap-distance-left:9.05pt;mso-wrap-distance-right:9.05pt;mso-wrap-distance-top:0pt;mso-wrap-distance-bottom:0pt;margin-top:5.5pt;mso-position-vertical-relative:text;margin-left:170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Date du certificat mé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-2976245</wp:posOffset>
                </wp:positionV>
                <wp:extent cx="4466590" cy="1380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 m’engage à ne pas quitter mon enfant avant de m’être assuré de la présence du responsable de l’association charg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 l'accueillir dans les lieux de son activité sportive et d’être présent sur place à l’heure de fin de ses activités qui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a indiquée. En cas d’impossibilité de ma part j'autorise le club à organiser par tous les moyens les déplace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écessaires à l’activité de mon enfant. J’autorise le club et ses cadres à prendre toutes les dispositions pour le bien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n enfant, en particulier dans le cas où une hospitalisation, une intervention chirurgicale, une transfusion sangu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aient nécessaires. Je m’engage d’autre part à signaler tout problème particulier de santé que pourrait rencontr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n enfant. Chaque adhérent dispose du droit d'accès et de rectification des informations ci-dessus. Ces inform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urront être utilisées pour les besoins administratifs de l’association. Ces données seront regroupées sous forme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chiers informatis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-23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e m’engage à ne pas quitter mon enfant avant de m’être assuré de la présence du responsable de l’association charg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 l'accueillir dans les lieux de son activité sportive et d’être présent sur place à l’heure de fin de ses activités qui 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ra indiquée. En cas d’impossibilité de ma part j'autorise le club à organiser par tous les moyens les déplaceme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écessaires à l’activité de mon enfant. J’autorise le club et ses cadres à prendre toutes les dispositions pour le bien 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on enfant, en particulier dans le cas où une hospitalisation, une intervention chirurgicale, une transfusion sangu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raient nécessaires. Je m’engage d’autre part à signaler tout problème particulier de santé que pourrait rencontr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on enfant. Chaque adhérent dispose du droit d'accès et de rectification des informations ci-dessus. Ces informat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urront être utilisées pour les besoins administratifs de l’association. Ces données seront regroupées sous forme d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ichiers informatis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6638290" cy="58039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52"/>
                              </w:rPr>
                              <w:t>Partie réservée à l’administration du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8000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52"/>
                        </w:rPr>
                        <w:t>Partie réservée à l’administration du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2866390" cy="3517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NFORMATIONS COMP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INFORMATIONS COMP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31750</wp:posOffset>
                </wp:positionV>
                <wp:extent cx="1609090" cy="35623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OT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05pt;mso-wrap-distance-left:9.05pt;mso-wrap-distance-right:9.05pt;mso-wrap-distance-top:0pt;mso-wrap-distance-bottom:0pt;margin-top:2.5pt;mso-position-vertical-relative:text;margin-left:-27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OT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2057400" cy="228600"/>
                <wp:effectExtent l="5080" t="6350" r="2286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ight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153pt;margin-top:2pt;width:161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19050</wp:posOffset>
                </wp:positionV>
                <wp:extent cx="1494790" cy="23749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-8255</wp:posOffset>
                </wp:positionV>
                <wp:extent cx="808990" cy="25527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n c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1pt;mso-wrap-distance-left:9.05pt;mso-wrap-distance-right:9.05pt;mso-wrap-distance-top:0pt;mso-wrap-distance-bottom:0pt;margin-top:-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n c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694690" cy="2374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n jap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n jap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1266190" cy="2374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mité d’entrepri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mité d’entrepr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-8255</wp:posOffset>
                </wp:positionV>
                <wp:extent cx="1494790" cy="23749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455</wp:posOffset>
                </wp:positionH>
                <wp:positionV relativeFrom="paragraph">
                  <wp:posOffset>-8255</wp:posOffset>
                </wp:positionV>
                <wp:extent cx="580390" cy="23368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4pt;mso-wrap-distance-left:9.05pt;mso-wrap-distance-right:9.05pt;mso-wrap-distance-top:0pt;mso-wrap-distance-bottom:0pt;margin-top:-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0575</wp:posOffset>
                </wp:positionH>
                <wp:positionV relativeFrom="paragraph">
                  <wp:posOffset>-8255</wp:posOffset>
                </wp:positionV>
                <wp:extent cx="580390" cy="2374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7975</wp:posOffset>
                </wp:positionH>
                <wp:positionV relativeFrom="paragraph">
                  <wp:posOffset>-8255</wp:posOffset>
                </wp:positionV>
                <wp:extent cx="580390" cy="23749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=                                             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71755</wp:posOffset>
                </wp:positionV>
                <wp:extent cx="1837690" cy="37338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MONTANT A P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4pt;mso-wrap-distance-left:9.05pt;mso-wrap-distance-right:9.05pt;mso-wrap-distance-top:0pt;mso-wrap-distance-bottom:0pt;margin-top:5.65pt;mso-position-vertical-relative:text;margin-left:-27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MONTANT A P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6155</wp:posOffset>
                </wp:positionH>
                <wp:positionV relativeFrom="paragraph">
                  <wp:posOffset>71755</wp:posOffset>
                </wp:positionV>
                <wp:extent cx="1494790" cy="3517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2057400" cy="228600"/>
                <wp:effectExtent l="5080" t="6350" r="2286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ight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3pt;margin-top:6.35pt;width:161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-9525</wp:posOffset>
                </wp:positionV>
                <wp:extent cx="2294890" cy="34734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ECHEANC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35pt;mso-wrap-distance-left:9.05pt;mso-wrap-distance-right:9.05pt;mso-wrap-distance-top:0pt;mso-wrap-distance-bottom:0pt;margin-top:-0.75pt;mso-position-vertical-relative:text;margin-left:134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ECHEAN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549275</wp:posOffset>
                </wp:positionV>
                <wp:extent cx="2066290" cy="46609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IX DU MODE DE REG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IX DU MODE DE REG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7655</wp:posOffset>
                </wp:positionH>
                <wp:positionV relativeFrom="paragraph">
                  <wp:posOffset>549275</wp:posOffset>
                </wp:positionV>
                <wp:extent cx="923290" cy="4660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3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0255</wp:posOffset>
                </wp:positionH>
                <wp:positionV relativeFrom="paragraph">
                  <wp:posOffset>1006475</wp:posOffset>
                </wp:positionV>
                <wp:extent cx="2066290" cy="35179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MENT EN ESPE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MENT EN ESP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255</wp:posOffset>
                </wp:positionH>
                <wp:positionV relativeFrom="paragraph">
                  <wp:posOffset>1349375</wp:posOffset>
                </wp:positionV>
                <wp:extent cx="2066290" cy="35179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VERSEMENT PAR CHE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VERSEMENT PAR 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0255</wp:posOffset>
                </wp:positionH>
                <wp:positionV relativeFrom="paragraph">
                  <wp:posOffset>1692275</wp:posOffset>
                </wp:positionV>
                <wp:extent cx="2066290" cy="3517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VERSEMENTS PAR CHE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3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VERSEMENTS PAR 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7655</wp:posOffset>
                </wp:positionH>
                <wp:positionV relativeFrom="paragraph">
                  <wp:posOffset>1006475</wp:posOffset>
                </wp:positionV>
                <wp:extent cx="923290" cy="35179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9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7655</wp:posOffset>
                </wp:positionH>
                <wp:positionV relativeFrom="paragraph">
                  <wp:posOffset>1349375</wp:posOffset>
                </wp:positionV>
                <wp:extent cx="923290" cy="35179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6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7655</wp:posOffset>
                </wp:positionH>
                <wp:positionV relativeFrom="paragraph">
                  <wp:posOffset>1692275</wp:posOffset>
                </wp:positionV>
                <wp:extent cx="923290" cy="35179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3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67310</wp:posOffset>
                </wp:positionV>
                <wp:extent cx="1380490" cy="46609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155</wp:posOffset>
                </wp:positionH>
                <wp:positionV relativeFrom="paragraph">
                  <wp:posOffset>67310</wp:posOffset>
                </wp:positionV>
                <wp:extent cx="1723390" cy="46609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-1270</wp:posOffset>
                </wp:positionV>
                <wp:extent cx="1380490" cy="35179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7155</wp:posOffset>
                </wp:positionH>
                <wp:positionV relativeFrom="paragraph">
                  <wp:posOffset>-1270</wp:posOffset>
                </wp:positionV>
                <wp:extent cx="1723390" cy="35179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-8255</wp:posOffset>
                </wp:positionV>
                <wp:extent cx="1380490" cy="35179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-8255</wp:posOffset>
                </wp:positionV>
                <wp:extent cx="1723390" cy="35179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159385</wp:posOffset>
                </wp:positionV>
                <wp:extent cx="1380490" cy="35179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123825</wp:posOffset>
                </wp:positionV>
                <wp:extent cx="1723390" cy="35179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38100</wp:posOffset>
                </wp:positionV>
                <wp:extent cx="3094990" cy="33909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NFORMATIONS ASSOCI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.7pt;mso-wrap-distance-left:9.05pt;mso-wrap-distance-right:9.05pt;mso-wrap-distance-top:0pt;mso-wrap-distance-bottom:0pt;margin-top:3pt;mso-position-vertical-relative:text;margin-left:116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INFORMATIONS ASSOCI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132080</wp:posOffset>
                </wp:positionV>
                <wp:extent cx="580390" cy="23749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055</wp:posOffset>
                </wp:positionH>
                <wp:positionV relativeFrom="paragraph">
                  <wp:posOffset>132080</wp:posOffset>
                </wp:positionV>
                <wp:extent cx="580390" cy="23749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Ancien                                                                                             Membre du </w:t>
      </w:r>
    </w:p>
    <w:p>
      <w:pPr>
        <w:pStyle w:val="Normal"/>
        <w:rPr>
          <w:sz w:val="18"/>
        </w:rPr>
      </w:pPr>
      <w:r>
        <w:rPr>
          <w:sz w:val="18"/>
        </w:rPr>
        <w:t>Adhérent                                                                                      Comité Direc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-6985</wp:posOffset>
                </wp:positionV>
                <wp:extent cx="580390" cy="23749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6055</wp:posOffset>
                </wp:positionH>
                <wp:positionV relativeFrom="paragraph">
                  <wp:posOffset>-6985</wp:posOffset>
                </wp:positionV>
                <wp:extent cx="580390" cy="23749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355</wp:posOffset>
                </wp:positionH>
                <wp:positionV relativeFrom="paragraph">
                  <wp:posOffset>55880</wp:posOffset>
                </wp:positionV>
                <wp:extent cx="580390" cy="23749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ors ville                                                                              Chèque de caution e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6055</wp:posOffset>
                </wp:positionH>
                <wp:positionV relativeFrom="paragraph">
                  <wp:posOffset>34290</wp:posOffset>
                </wp:positionV>
                <wp:extent cx="580390" cy="23749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1855</wp:posOffset>
                </wp:positionH>
                <wp:positionV relativeFrom="paragraph">
                  <wp:posOffset>34290</wp:posOffset>
                </wp:positionV>
                <wp:extent cx="580390" cy="23749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7655</wp:posOffset>
                </wp:positionH>
                <wp:positionV relativeFrom="paragraph">
                  <wp:posOffset>-9525</wp:posOffset>
                </wp:positionV>
                <wp:extent cx="580390" cy="23749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€€EE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0€€EE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D’Orly                                                                            fonction du matériel en prêt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1355</wp:posOffset>
                </wp:positionH>
                <wp:positionV relativeFrom="paragraph">
                  <wp:posOffset>4445</wp:posOffset>
                </wp:positionV>
                <wp:extent cx="580390" cy="23749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0055</wp:posOffset>
                </wp:positionH>
                <wp:positionV relativeFrom="paragraph">
                  <wp:posOffset>97155</wp:posOffset>
                </wp:positionV>
                <wp:extent cx="2637790" cy="33909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NFORMATION FF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.7pt;mso-wrap-distance-left:9.05pt;mso-wrap-distance-right:9.05pt;mso-wrap-distance-top:0pt;mso-wrap-distance-bottom:0pt;margin-top:7.65pt;mso-position-vertical-relative:text;margin-left:134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INFORMATION FF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2855</wp:posOffset>
                </wp:positionH>
                <wp:positionV relativeFrom="paragraph">
                  <wp:posOffset>-1270</wp:posOffset>
                </wp:positionV>
                <wp:extent cx="1723390" cy="35179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N° LICENCE FFT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74295</wp:posOffset>
                </wp:positionV>
                <wp:extent cx="580390" cy="23749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€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€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4755</wp:posOffset>
                </wp:positionH>
                <wp:positionV relativeFrom="paragraph">
                  <wp:posOffset>61595</wp:posOffset>
                </wp:positionV>
                <wp:extent cx="580390" cy="23749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6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6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dulte compétition                                                               Découverte à partir du mois de m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5945</wp:posOffset>
                </wp:positionH>
                <wp:positionV relativeFrom="paragraph">
                  <wp:posOffset>13335</wp:posOffset>
                </wp:positionV>
                <wp:extent cx="923290" cy="58039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De lic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Ty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De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V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4755</wp:posOffset>
                </wp:positionH>
                <wp:positionV relativeFrom="paragraph">
                  <wp:posOffset>22860</wp:posOffset>
                </wp:positionV>
                <wp:extent cx="1266190" cy="33909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7pt;mso-wrap-distance-left:9.05pt;mso-wrap-distance-right:9.05pt;mso-wrap-distance-top:0pt;mso-wrap-distance-bottom:0pt;margin-top:1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il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Adulte loisir                                                                          Taille maillot  (S/M/L/XL/XXL/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0055</wp:posOffset>
                </wp:positionH>
                <wp:positionV relativeFrom="paragraph">
                  <wp:posOffset>-6985</wp:posOffset>
                </wp:positionV>
                <wp:extent cx="580390" cy="23749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demande ffta</w:t>
      </w:r>
    </w:p>
    <w:p>
      <w:pPr>
        <w:pStyle w:val="Normal"/>
        <w:tabs>
          <w:tab w:val="clear" w:pos="708"/>
          <w:tab w:val="left" w:pos="540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0055</wp:posOffset>
                </wp:positionH>
                <wp:positionV relativeFrom="paragraph">
                  <wp:posOffset>41910</wp:posOffset>
                </wp:positionV>
                <wp:extent cx="580390" cy="23749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9675</wp:posOffset>
                </wp:positionH>
                <wp:positionV relativeFrom="paragraph">
                  <wp:posOffset>36830</wp:posOffset>
                </wp:positionV>
                <wp:extent cx="1047750" cy="36195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i /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ui /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Pas de pratique                    </w:t>
      </w:r>
      <w:r>
        <w:rPr>
          <w:b/>
          <w:bCs/>
          <w:sz w:val="18"/>
        </w:rPr>
        <w:t xml:space="preserve">                                                   Pass sanitaire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0055</wp:posOffset>
                </wp:positionH>
                <wp:positionV relativeFrom="paragraph">
                  <wp:posOffset>73025</wp:posOffset>
                </wp:positionV>
                <wp:extent cx="580390" cy="23749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Jeune  à partir de 12ans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  <w:szCs w:val="14"/>
    </w:rPr>
  </w:style>
  <w:style w:type="paragraph" w:styleId="Corpsdetexte3">
    <w:name w:val="Corps de texte 3"/>
    <w:basedOn w:val="Normal"/>
    <w:qFormat/>
    <w:pPr/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55:00Z</dcterms:created>
  <dc:creator>pascal</dc:creator>
  <dc:description/>
  <dc:language>en-US</dc:language>
  <cp:lastModifiedBy>Microsoft</cp:lastModifiedBy>
  <dcterms:modified xsi:type="dcterms:W3CDTF">2021-07-26T16:55:00Z</dcterms:modified>
  <cp:revision>2</cp:revision>
  <dc:subject/>
  <dc:title/>
</cp:coreProperties>
</file>